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en-US"/>
        </w:rPr>
      </w:pPr>
      <w:r>
        <w:rPr>
          <w:rFonts w:cs="Arial" w:ascii="Arial" w:hAnsi="Arial"/>
          <w:b/>
          <w:bCs/>
          <w:i/>
          <w:u w:val="single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Annexure 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ERTIFICATE FOR INTERNAL AUDI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-450" w:leader="none"/>
        </w:tabs>
        <w:ind w:left="-360" w:right="-514" w:hanging="0"/>
        <w:jc w:val="both"/>
        <w:rPr/>
      </w:pPr>
      <w:r>
        <w:rPr>
          <w:rFonts w:cs="Arial" w:ascii="Arial" w:hAnsi="Arial"/>
          <w:lang w:val="en-US"/>
        </w:rPr>
        <w:t xml:space="preserve">We have examined the relevant books of accounts, records and documents maintained by M/s. _______________, (name of the trading/clearing member) bearing SEBI registration number ______________________) a member of the National Stock Exchange of India Limited </w:t>
      </w:r>
      <w:r>
        <w:rPr>
          <w:rFonts w:cs="Arial" w:ascii="Arial" w:hAnsi="Arial"/>
          <w:color w:val="000000"/>
          <w:lang w:val="en-US"/>
        </w:rPr>
        <w:t>for the following segments to fulfill the internal audit requirement as prescribed by SEBI vide Circulars dated 22 August 2008 &amp; 21 October 2008 for the half year ended_____________________.</w:t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gmen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Capital Market / Equity Derivatives Segment / Debt Segment /Currency Derivatives/Securities Lending &amp; Borrowing segmen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y (Trading/Clearing/Trading and Clear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BI registration number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/>
      </w:pPr>
      <w:r>
        <w:rPr>
          <w:rFonts w:cs="Arial" w:ascii="Arial" w:hAnsi="Arial"/>
          <w:lang w:val="en-US"/>
        </w:rPr>
        <w:t xml:space="preserve">The purpose of this </w:t>
      </w:r>
      <w:r>
        <w:rPr>
          <w:rFonts w:cs="Arial" w:ascii="Arial" w:hAnsi="Arial"/>
          <w:color w:val="000000"/>
          <w:lang w:val="en-US"/>
        </w:rPr>
        <w:t xml:space="preserve">Audit is to examine that the processes, procedures followed  and the operations  carried out by the Trading Member/Clearing Member are as per the applicable Acts, Rules, Regulations, Bye-laws and Circulars prescribed by SEBI and the stock exchange. </w:t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e have obtained all the information and explanations, which to the best of our knowledge and belief were necessary for the purpose of this Internal Audit. In our opinion </w:t>
      </w:r>
      <w:r>
        <w:rPr>
          <w:rFonts w:cs="Arial" w:ascii="Arial" w:hAnsi="Arial"/>
          <w:color w:val="000000"/>
        </w:rPr>
        <w:t>proper books of accounts, records and documents, as per the regulatory requirement have been maintained by the member, so far as it appears from examination of the books.</w:t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360" w:right="-514" w:hanging="0"/>
        <w:jc w:val="both"/>
        <w:rPr/>
      </w:pPr>
      <w:r>
        <w:rPr>
          <w:rFonts w:cs="Arial" w:ascii="Arial" w:hAnsi="Arial"/>
          <w:lang w:val="en-US"/>
        </w:rPr>
        <w:t xml:space="preserve">We have conducted the audit within the framework provided by SEBI/Stock Exchange for the purpose of this Internal Audit.   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/>
      </w:pPr>
      <w:r>
        <w:rPr>
          <w:rFonts w:cs="Arial" w:ascii="Arial" w:hAnsi="Arial"/>
          <w:lang w:val="en-US"/>
        </w:rPr>
        <w:t xml:space="preserve">To the best of our </w:t>
      </w:r>
      <w:r>
        <w:rPr>
          <w:rFonts w:cs="Arial" w:ascii="Arial" w:hAnsi="Arial"/>
          <w:color w:val="000000"/>
          <w:lang w:val="en-US"/>
        </w:rPr>
        <w:t>knowledge and belief and according to the information and explanations given to us no material fraud by the Member has been observed during the course of this Audit.</w:t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ased on the scrutiny of relevant books of accounts, records and documents , we certify that the Member has complied with the relevant provisions of SEBI Act, 1992, Securities Contracts (Regulation) Act 1956, Securities Contracts (Regulation) Rules 1957, SEBI (Stock Brokers and Sub-Brokers) Regulations, 1992 and various circulars of SEBI and with the Rules, Bye laws, Regulations of NSEIL/NSCCL and various circulars issued by the Stock Exchange and the Clearing Corporation except otherwise mentioned in the Annexure to this report.</w:t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declare that we do not have any direct / indirect interest in or relationship with the member or its share holders / directors / partners / proprietors / management and also confirm that we do not perceive any conflict of interest in such relationship / interest while conducting internal audit of the said member.</w:t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our opinion and to the best of our information and according to the explanations given to us by the proprietor/partner (s)/director (s)/ compliance officer, the Report provided by us as per the Annexure and subject to our observations, which covers  the entire scope of the Audit, is true and correct.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_____________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ny Secretary / Cost and Management Accountant / Chartered Accountant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eal &amp; Signature)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ame of the Proprietor / Partner)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ship no. / CP. No.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:-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-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ssurve</dc:creator>
  <dc:description/>
  <cp:keywords/>
  <dc:language>en-US</dc:language>
  <cp:lastModifiedBy>Mansi Chheda</cp:lastModifiedBy>
  <cp:lastPrinted>2013-09-26T17:33:00Z</cp:lastPrinted>
  <dcterms:modified xsi:type="dcterms:W3CDTF">2014-11-04T05:12:00Z</dcterms:modified>
  <cp:revision>4</cp:revision>
  <dc:subject/>
  <dc:title>Annex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587671</vt:r8>
  </property>
  <property fmtid="{D5CDD505-2E9C-101B-9397-08002B2CF9AE}" pid="3" name="_AuthorEmail">
    <vt:lpwstr>sugadevc@sebi.gov.in</vt:lpwstr>
  </property>
  <property fmtid="{D5CDD505-2E9C-101B-9397-08002B2CF9AE}" pid="4" name="_AuthorEmailDisplayName">
    <vt:lpwstr>SUGADEV</vt:lpwstr>
  </property>
  <property fmtid="{D5CDD505-2E9C-101B-9397-08002B2CF9AE}" pid="5" name="_EmailSubject">
    <vt:lpwstr>Certificate for internal audit</vt:lpwstr>
  </property>
  <property fmtid="{D5CDD505-2E9C-101B-9397-08002B2CF9AE}" pid="6" name="_ReviewingToolsShownOnce">
    <vt:lpwstr/>
  </property>
</Properties>
</file>