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  <w:lang w:val="en-US"/>
        </w:rPr>
      </w:pPr>
      <w:r>
        <w:rPr>
          <w:rFonts w:cs="Arial" w:ascii="Arial" w:hAnsi="Arial"/>
          <w:b/>
          <w:bCs/>
          <w:i/>
          <w:u w:val="single"/>
          <w:lang w:val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Annexure 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ERTIFICATE FOR INTERNAL AUDI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We have examined the relevant books of accounts, records and documents maintained by M/s. _______________, (name of the trading/clearing member) bearing SEBI registration number ______________________) a member of the Calcutta Stock Exchange Limited </w:t>
      </w:r>
      <w:r>
        <w:rPr>
          <w:rFonts w:cs="Arial" w:ascii="Arial" w:hAnsi="Arial"/>
          <w:color w:val="000000"/>
          <w:lang w:val="en-US"/>
        </w:rPr>
        <w:t>for the following segments to fulfill the internal audit requirement as prescribed by SEBI vide Circulars dated 22 August 2008 &amp; 21 October 2008 for the half year ended_____________________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gment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ash Segment/Derivatives Segment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y (Trading/Clearing/Trading and Clear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BI registration numb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he purpose of this </w:t>
      </w:r>
      <w:r>
        <w:rPr>
          <w:rFonts w:cs="Arial" w:ascii="Arial" w:hAnsi="Arial"/>
          <w:color w:val="000000"/>
          <w:lang w:val="en-US"/>
        </w:rPr>
        <w:t xml:space="preserve">Audit is to examine that the processes, procedures followed and the operations carried out by the Trading Member/Clearing Member are as per the applicable Acts, Rules, Regulations, Bye-laws and Circulars prescribed by SEBI and the stock exchange.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e have obtained all the information and explanations, which to the best of our knowledge and belief were necessary for the purpose of this Internal Audit. In our opinion </w:t>
      </w:r>
      <w:r>
        <w:rPr>
          <w:rFonts w:cs="Arial" w:ascii="Arial" w:hAnsi="Arial"/>
          <w:color w:val="000000"/>
        </w:rPr>
        <w:t>proper books of accounts, records and documents, as per the regulatory requirement have been maintained by the member, so far as it appears from examination of the books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have conducted the audit within the framework provided by SEBI/Stock Exchange for the purpose of this Internal Audit.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o the best of our </w:t>
      </w:r>
      <w:r>
        <w:rPr>
          <w:rFonts w:cs="Arial" w:ascii="Arial" w:hAnsi="Arial"/>
          <w:color w:val="000000"/>
          <w:lang w:val="en-US"/>
        </w:rPr>
        <w:t>knowledge and belief and according to the information and explanations given to us, no material fraud / non-compliance /violation   by the Member is observed during the course of this Audit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ased on the scrutiny of relevant books of accounts, records and documents , we certify that the Member has complied with the relevant provisions of SEBI Act, 1992, Securities Contracts (Regulation) Act 1956, Securities Contracts (Regulation) Rules 1957, SEBI (Stock Brokers and Sub-Brokers) Regulations, 1992 and various circulars of SEBI. The Member has complied with the Rules, Bye laws, Regulations of CSE and various circulars issued by the Stock Exchange and the Clearing Corporation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declare that we do not have any direct / indirect interest in or relationship with the member or its share holders / directors / partners / proprietors / management and also confirm that we do not perceive any conflict of interest in such relationship / interest while conducting internal audit of the said member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our opinion and to the best of our information and according to the explanations given to us by the proprietor/partner (s)/director (s)/ compliance officer, the Report provided by us as per the Annexure and subject to our observations, which covers  the entire scope of the Audit, is true and correc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any Secretary / Cost and Management Accountant / Chartered Accountan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Seal &amp; Signature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ame of the Proprietor / Partner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ship no. / CP. N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e:-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-</w:t>
      </w:r>
    </w:p>
    <w:sectPr>
      <w:footerReference w:type="default" r:id="rId2"/>
      <w:type w:val="nextPage"/>
      <w:pgSz w:w="11906" w:h="16838"/>
      <w:pgMar w:left="1800" w:right="180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0:00Z</dcterms:created>
  <dc:creator>ssurve</dc:creator>
  <dc:description/>
  <dc:language>en-US</dc:language>
  <cp:lastModifiedBy>cse</cp:lastModifiedBy>
  <cp:lastPrinted>2010-04-12T19:41:00Z</cp:lastPrinted>
  <dcterms:modified xsi:type="dcterms:W3CDTF">2013-05-15T05:08:00Z</dcterms:modified>
  <cp:revision>4</cp:revision>
  <dc:subject/>
  <dc:title>Annex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3587671</vt:r8>
  </property>
  <property fmtid="{D5CDD505-2E9C-101B-9397-08002B2CF9AE}" pid="3" name="_AuthorEmail">
    <vt:lpwstr>sugadevc@sebi.gov.in</vt:lpwstr>
  </property>
  <property fmtid="{D5CDD505-2E9C-101B-9397-08002B2CF9AE}" pid="4" name="_AuthorEmailDisplayName">
    <vt:lpwstr>SUGADEV</vt:lpwstr>
  </property>
  <property fmtid="{D5CDD505-2E9C-101B-9397-08002B2CF9AE}" pid="5" name="_EmailSubject">
    <vt:lpwstr>Certificate for internal audit</vt:lpwstr>
  </property>
  <property fmtid="{D5CDD505-2E9C-101B-9397-08002B2CF9AE}" pid="6" name="_ReviewingToolsShownOnce">
    <vt:lpwstr/>
  </property>
</Properties>
</file>