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nexure II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dicative Processes/guidance for verification of respective areas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Client registration and documentation/Anti Money Laundering Compli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s and balances in place for registration of constituents as per SEBI guidel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nd procedures put in place by member for verification of PAN before opening acc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e followed by the member for informing UCC to the clients &amp; uploading to the Exchang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 to ensure financial details of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for in person verification of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by relationship managers, if any, for procuring new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of client registration documents and retrieval mechan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for obtaining clients’ consent for electronic contract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 review of client related information and updation of the same in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aintance procedure for  new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acceptance policy and customer due diligence measur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s for verification of alerts with KYC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Order management and risk management systems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for receipt of orders from cli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 for order management and execu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for setting Limits at client level / Terminal level/Dealer le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icy on Margin collection mechanism and the modes of margin mon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for reporting of client margin collection to clearing corpor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view of process adopted for monitoring/recovery of long outstanding debit bal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dure adopted for calculation and reporting client fund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for monitoring institutional trades not routed through custodia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e adopted for providing Direct Market Access (DMA) facili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Contract notes, Client margin details and Statement of accou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for issuance of contract no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nce to electronic contract note norms, if applica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for sending statement of accou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for sending margin details to cli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for maintaining acknowledgement/proof of delivery of contract notes/statement of accounts/margin details to the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Dealing with clients’ funds and securiti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of internal controls adopted by the member while accepting banker’s cheque / demand draft from cli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for ensuring that receipts and payment of funds/securities are from/to respective client on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tion of following books of accounts/record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of Secu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State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ory accounts maintained by memb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ledg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Bo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Bo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cords of client securities pledged, if 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lying for any overdraft/loan ac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Banking and Demat account operatio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for segregation of own and clients’ funds and securities (in separate account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controls for use of client bank and client beneficiary accounts only for authorized purpo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Terminal operations and syste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nd policy adopted by member before allotment of trading termi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diligence adopted for password secur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in place for audit of systems and softw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 updating of version and back up mechanis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adopted for data storage, security and ac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Management of branches / sub brokers and internal contro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and Policy followed for opening / closing of bran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dopted to inform the same to cli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ity and procedure adopted for inspection of branches / sub brok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mechanism and mode of informing the inspection observations to branches / sub brokers and Follow up action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of fixing of roles and responsibilities of officials in head office, branches and sub-brokers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laid out so as to prevent unregistered intermed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of Internal controls   and Comments on Internal controls in pl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tion of Stock broker indemnity insurance poli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ing of commission/brokera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Investor grievance  handl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 to monitor complaints lodged with branches/Sub brok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of complaints regi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ressal mechanism for complaints registered against the mem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of investor grievance register and email 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control for verification of complaints received through the designated email –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Maintenance of Books of Accou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ed books of accounts, registers and records are maintained Exchange wise, with the required details and for the stipulated period as per regulatory requir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controls on the process for taking approval of the Ex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ysis of financial repor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Systems &amp; Procedures pertaining to Prevention of Money Laundering Act, PMLA, 20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in place that allows continuous monitoring of transacti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 of generation and monitoring alert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for identifying STR (Suspicious Transaction Report) and reporting the same to FIU-In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s for verification of alerts with KYC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. Transfer of trad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nd system adopted for transfer of trades in the back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controls for transfer of trades</w:t>
      </w:r>
    </w:p>
    <w:p>
      <w:pPr>
        <w:pStyle w:val="Normal"/>
        <w:tabs>
          <w:tab w:val="clear" w:pos="720"/>
          <w:tab w:val="left" w:pos="30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2. Margin Trading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dure and systems in place as per regulatory requirements with respect to execution of  agreements and sources of funds for the Mem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3. Internet Trad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followed for allotting of user id and password, change of password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controls for internet tra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1980" w:hanging="19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cution of Power of Attorney (POA 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s adopted for execution of PO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nal control adopted by the member to ensure that POA is not misutilis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EBI and Exchanges reference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Client registration and documentation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29"/>
        <w:gridCol w:w="234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1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Sep-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3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Oct-09</w:t>
            </w:r>
          </w:p>
        </w:tc>
      </w:tr>
      <w:tr>
        <w:trPr>
          <w:trHeight w:val="3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VG/7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ar-0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0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July-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NSE/INSP/1087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Jun-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NSE/INSP/111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Aug-20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 NSE/INSP/13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9,20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SE/INVG/14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17-Feb-  20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SE/INVG/1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16 -June-20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/MIRSD/DPS-1/Cir-31/2004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ulation 7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26, 200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/MIRSD/Cir.No.02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nuary 18,20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MRD/DoP/Cir- 05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April 27, 200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DRP/Policy/Cir-39/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uly 18, 200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RD/DoP/SE/Cir- 35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tober 26, 200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/MIRSD/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vember 4, 20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b/>
                <w:lang w:val="en-IN"/>
              </w:rPr>
              <w:t xml:space="preserve"> N</w:t>
            </w:r>
            <w:r>
              <w:rPr>
                <w:lang w:val="en-IN"/>
              </w:rPr>
              <w:t>SE/INSP//13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ec-20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b/>
                <w:lang w:val="en-I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SE/INSP/14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Feb-20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SE/INVG/185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02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/MIRSD/1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22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: NSE/INSP/18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9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E/INVG/19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4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SE/INSP/192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t 25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RSD/Cir-23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cember 2,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RSD/Cir-26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cember 23,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/MIRSD/24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cember 15,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E/INSP/19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3, 20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RSD/ Cir-5 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ril 13, 20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IR/MIRSD/09/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13, 20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/MIRSD/11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ptember 05, 20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hang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n-US"/>
              </w:rPr>
              <w:t xml:space="preserve">NSE/INVG/218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n-US"/>
              </w:rPr>
              <w:t>October 4, 20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n-US"/>
              </w:rPr>
              <w:t xml:space="preserve">CIR/MIRSD/01/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n-US"/>
              </w:rPr>
              <w:t>January 4, 201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B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n-US"/>
              </w:rPr>
              <w:t xml:space="preserve">CIR/MIRSD/2/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n-US"/>
              </w:rPr>
              <w:t>January 24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 Order management and risk management system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VG/72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ar-0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MEMB/2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May-9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 no. NSE/INSP/113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Sep-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3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Oct-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 no. NSE/CMPT/66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Sep-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 no. NSE/CMPT/66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Sep-05</w:t>
            </w:r>
          </w:p>
        </w:tc>
      </w:tr>
      <w:tr>
        <w:trPr>
          <w:trHeight w:val="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SE/CMTR/105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Apr-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CMTR/67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04-Oct-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69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Dec-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 NSE/MEMB/2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May-9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CMTR/69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Dec-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CMPT/112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Sep-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/>
              <w:t xml:space="preserve">  NSE/CMPT/61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/>
              <w:t>May 09, 20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 NSE/CMPT/031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Feb-0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 NSE/INSP/103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Feb-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 NSE /INSP/125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nd June 20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 NSE/INSP/126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th June 20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 NSE/CD/111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Aug-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SE/CD/112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Sep-08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 NSE/CD/128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July-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D/DoP/SE/Cir-07/2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3, 20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RD/DoP/SE/Cir- 17/2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ptember 02, 20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</w:rPr>
              <w:t>Cir/ ISD/1/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</w:rPr>
              <w:t>March 23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Cir/ISD/2/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March 24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SE/CMTR/18245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uly 01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SE/INSP/19583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cember 14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SE/INSP/19603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cember 15, 2011</w:t>
            </w:r>
          </w:p>
        </w:tc>
      </w:tr>
      <w:tr>
        <w:trPr>
          <w:trHeight w:val="1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xchan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SE/INSP/20638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ril 26, 2012</w:t>
            </w:r>
          </w:p>
        </w:tc>
      </w:tr>
      <w:tr>
        <w:trPr>
          <w:trHeight w:val="1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/MRD/DP/ 20 /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02, 2012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 Contract notes, Client margin details and Statement of account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2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cular Download  no. NSE/INSP/11324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Sep-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3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Oct-09</w:t>
            </w:r>
          </w:p>
        </w:tc>
      </w:tr>
      <w:tr>
        <w:trPr>
          <w:trHeight w:val="5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SE/INSP/111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6, 2008</w:t>
            </w:r>
          </w:p>
        </w:tc>
      </w:tr>
      <w:tr>
        <w:trPr>
          <w:trHeight w:val="5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iCs/>
              </w:rPr>
              <w:t>NSE CM and FO Regulat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cular no. SMDRP/Policy/Cir-32/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Sep-99</w:t>
            </w:r>
          </w:p>
        </w:tc>
      </w:tr>
      <w:tr>
        <w:trPr>
          <w:trHeight w:val="4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lause B(2) of Code of conduct for Stock Brokers specified under Regulation 7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D-1/233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vember 18, 199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D (B)/104/22775/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tober 29, 199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D/MDP/CIR/043/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5, 199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RD/DoP/SE/Cir-20/2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ptember 08, 20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/DNPD/143542 /Cir-43/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vember 06, 200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/MEMB/34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, 200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/MIRSD/9/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vember 4, 20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Times-Roman" w:ascii="Times-Roman" w:hAnsi="Times-Roman"/>
              </w:rPr>
              <w:t>NSE/COMP/179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Times-Roman" w:ascii="Times-Roman" w:hAnsi="Times-Roman"/>
              </w:rPr>
              <w:t>June 03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b/>
                <w:lang w:val="en-IN"/>
              </w:rPr>
              <w:t xml:space="preserve">  </w:t>
            </w:r>
            <w:r>
              <w:rPr>
                <w:lang w:val="en-IN"/>
              </w:rPr>
              <w:t>NSE/INSP//136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ec-20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b/>
                <w:lang w:val="en-I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SE/INSP/140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Feb-20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lang w:val="en-I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SE/INVG/193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8, 20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lang w:val="en-IN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SE/INSP/19583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cember 14,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 Dealing with clients’ funds and securiti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13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Sep-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3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Oct-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SE CM and FO Regulat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CMT/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Oct-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FOTRD/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Jun-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F&amp;O/0098/2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Mar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83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Jan-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E/INVG/2002/36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Oct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98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Dec-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>
                <w:iCs/>
              </w:rPr>
              <w:t xml:space="preserve"> NSE/INSP/111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Aug-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NSE/INVG/2004/54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30-Sep-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SEBI/MRD/SE/Cir- 33/2003/27/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August 27, 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D/POLICY/Cir -06 /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bruary 06, 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de of conduct for Stock Brokers specified under Regulation 7 of SEBI (Stock Brokers and Sub brokers) Regulations, 1992.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RD/DoP/SE/Cir- 11/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ril  17, 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n-US"/>
              </w:rPr>
              <w:t>CIR/MIRSD/03/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n-US"/>
              </w:rPr>
              <w:t>June 9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SEBI/ MIRSD /Cir/ 01/ 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May 13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b/>
                <w:lang w:val="en-IN"/>
              </w:rPr>
              <w:t xml:space="preserve">  </w:t>
            </w:r>
            <w:r>
              <w:rPr>
                <w:lang w:val="en-IN"/>
              </w:rPr>
              <w:t>NSE/INSP//136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ec-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b/>
                <w:lang w:val="en-IN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SE/INSP/140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Feb-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NSE/F&amp;A/13028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7, 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NSE/F&amp;A/13029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7, 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NSE/F&amp;A/18608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12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NSE/FA/218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,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NSE/F&amp;A/14195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6,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ification on </w:t>
            </w:r>
            <w:r>
              <w:rPr>
                <w:rFonts w:eastAsia="Calibri" w:cs="Times-Bold" w:ascii="Times-Bold" w:hAnsi="Times-Bold"/>
                <w:b/>
                <w:bCs/>
                <w:sz w:val="23"/>
                <w:szCs w:val="23"/>
                <w:lang w:eastAsia="en-US"/>
              </w:rPr>
              <w:t>(INVESTMENT ADVISERS) REGULATIONS, 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1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 Banking and Demat account operation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 no. NSE/INSP/113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-Sep-08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3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Oct-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SE CM and FO Regulat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cular No. SMD-1/233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vember 18, 19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 Terminal operations and system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2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no. NSE/CMTR/65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-Aug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 no. NSE/FAOP/65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-Aug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no. NSE/MEMB/35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Aug-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no. NSE/MEMB/36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-Sep-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 no   NSE/MEM/37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-Nov-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no NSE/MEM/79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Oct-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no. NSE/CMTR/76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Jun-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no. NSE/CMTR/61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May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nload no. NSE/CMTR/80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Nov—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DRP/Policy/Cir-49/2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tober 22, 2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/MRD/SE/15958/20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22, 2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wnload no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SE/MEM/194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vember 30, 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/MRD/DP/09/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h 30, 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SE/INSP/16536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cember 15,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SE/INSP/22096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ovember 8, 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SE/MA/2273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ebruary 13,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B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fication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No. LAD-NRO/GN/2010-11/12/102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June 29,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CIR/MRD/DP/34/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December 13, 2012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7. Management of branches / sub brokers and internal contro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13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Sep-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3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Oct-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SE CM and FO</w:t>
            </w:r>
            <w:r>
              <w:rPr>
                <w:rFonts w:cs="Arial" w:ascii="Arial" w:hAnsi="Arial"/>
                <w:sz w:val="22"/>
                <w:szCs w:val="22"/>
              </w:rPr>
              <w:t xml:space="preserve"> Rules and Byelaws of the Exchan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ction 12 of SEBI Act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D/Policy/CIR-3/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nuary 16, 19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Circular No. Sub-Brok/Cir/02/2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nuary 15, 2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S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ulation 18 B of  SEBI (Stock Brokers and Sub-Brokers) Rules, 1992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D/POLICY/CIRCULAR/3- 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h 31, 1997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8. Investor grievance handling</w:t>
      </w:r>
    </w:p>
    <w:p>
      <w:pPr>
        <w:pStyle w:val="Normal"/>
        <w:tabs>
          <w:tab w:val="clear" w:pos="720"/>
          <w:tab w:val="left" w:pos="3299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MEMB/83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Jan-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53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Aug-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lause 1(d) of Regulation 12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RD/DoP/Dep/SE/Cir-22/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cember 18, 2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n-US"/>
              </w:rPr>
              <w:t>CIR/MIRSD/18/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en-US"/>
              </w:rPr>
              <w:t>August 25, 2011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9. Maintenance of Books of Accounts</w:t>
      </w:r>
    </w:p>
    <w:p>
      <w:pPr>
        <w:pStyle w:val="Normal"/>
        <w:tabs>
          <w:tab w:val="clear" w:pos="720"/>
          <w:tab w:val="left" w:pos="3299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circular no. NSE/INSP/113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-Sep-08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SP/13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Oct-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&amp; FO Rules/Regulat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. </w:t>
            </w:r>
            <w:r>
              <w:rPr/>
              <w:t>NSE/MEM/15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Apr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SE/MEM/67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Sep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SE/INSP/111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-Aug- 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le 15 of Securities Contract Regulation   ( Rule )19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 orders/Circula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gulation 17(1) of SEBI (Stock Brokers and Sub brokers ) Regulations, 199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/MRD/SE/Cir-15/2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4, 20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/MIRSD/Cir-06/20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nuary 13, 20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le 4 (c) of SEBI (Stock Brokers and Sub Brokers) Rules, 1992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RSD-DR 1/SRP/Cir- 43/28408 /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cember 15, 20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RSD/MSS/Cir- 30/ 13289/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uly 09, 2003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lause C(4)  &amp; C (5) of Regulation 7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cular No. SMDRP/Policy/Cir-49/2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tober 22, 2001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10. Systems &amp; Procedures pertaining to Prevention of Money Laundering Act, PMLA, 200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VG/7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Jan-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VG/73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Mar-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VG/117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Dec-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VG/119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Jan-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INVG/129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Sep-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SE/INVG/137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30-Dec-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SE/INVG/141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17-Feb- 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SE/INVG/149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16 -June-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D/AML/CIR-1/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December 19, 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/ISD/AML/3/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December 31, 2010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1. Transfer of trades</w:t>
      </w:r>
    </w:p>
    <w:p>
      <w:pPr>
        <w:pStyle w:val="Normal"/>
        <w:tabs>
          <w:tab w:val="clear" w:pos="720"/>
          <w:tab w:val="left" w:pos="3299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s CM and F&amp;O regulat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EBI/MRD/SE/Cir- 32/2003/27/08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27, 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R/DNPD/01/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nuary 3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MT" w:ascii="ArialMT" w:hAnsi="ArialMT"/>
                <w:lang w:eastAsia="en-US"/>
              </w:rPr>
              <w:t>CIR/DNPD/6/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Times New Roman" w:cs="ArialMT" w:ascii="ArialMT" w:hAnsi="ArialMT"/>
                <w:lang w:eastAsia="en-US"/>
              </w:rPr>
              <w:t>July 05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Circular Ref. No.: NSE/INVG/2011/6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August 26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r Ref. No. NSE/INVG/18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5, 2011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ircular Ref. No. NSE/INVG/184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9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ircular Ref. No. NSE/INVG/187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9, 2011</w:t>
            </w:r>
          </w:p>
        </w:tc>
      </w:tr>
    </w:tbl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12. Margin Trading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rPr>
          <w:iCs/>
        </w:rPr>
      </w:pPr>
      <w:r>
        <w:rPr>
          <w:iCs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SE/MEM/49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Apr-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SEBI/MRD/SE/SU/Cir-15/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March 19, 2004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3. Proprietary Trading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CMTR/45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Nov-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CMTR/44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3-Oct-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/MRD/SE/Cir- 32/2003/27/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gust 27, 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BI/MRD/SE/Cir- 42 /20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vember 19, 2003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4. Internet Trading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. NSE/CMTR/15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Mar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SMDRP/POLICY/Cir-06/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1, 2000</w:t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xecution of Power of Attorney (POA )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Circular No NSE/INSP/76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05,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 Circular NSE/INSP/146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26,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 Circular NSE/INSP/155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31, 2010</w:t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erations of Professional Clearing member/ Members  clearing trades of other trading members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>
                <w:b/>
                <w:lang w:val="en-IN"/>
              </w:rPr>
              <w:t xml:space="preserve">  </w:t>
            </w:r>
            <w:r>
              <w:rPr>
                <w:lang w:val="en-IN"/>
              </w:rPr>
              <w:t>NSE/CMPT/112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Sep-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TC/DC/CIR-3468/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03,1998</w:t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curities Lending &amp; Borrowing Scheme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load no </w:t>
            </w:r>
            <w:r>
              <w:rPr/>
              <w:t xml:space="preserve"> NSE/CMPT/101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Jan-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/>
              <w:t xml:space="preserve"> NSE/CMPT/105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17-Apr-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/>
              <w:t xml:space="preserve"> NSE/CMPT/117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12-Dec-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wnload no</w:t>
            </w:r>
            <w:r>
              <w:rPr/>
              <w:t xml:space="preserve"> NSE/CMPT/101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Jan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RD/DoP/SE/Cir- 31 /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ctober 31, 2008</w:t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roman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2"/>
      <w:numFmt w:val="decimal"/>
      <w:lvlText w:val="%2"/>
      <w:lvlJc w:val="left"/>
      <w:pPr>
        <w:tabs>
          <w:tab w:val="num" w:pos="1080"/>
        </w:tabs>
        <w:ind w:left="1080" w:hanging="360"/>
      </w:pPr>
      <w:rPr>
        <w:sz w:val="22"/>
        <w:b/>
        <w:rFonts w:ascii="Arial" w:hAnsi="Arial" w:cs="Arial"/>
      </w:rPr>
    </w:lvl>
    <w:lvl w:ilvl="2">
      <w:start w:val="14"/>
      <w:numFmt w:val="decimal"/>
      <w:lvlText w:val="%3."/>
      <w:lvlJc w:val="left"/>
      <w:pPr>
        <w:tabs>
          <w:tab w:val="num" w:pos="72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8:00Z</dcterms:created>
  <dc:creator>vishnupriya</dc:creator>
  <dc:description/>
  <cp:keywords/>
  <dc:language>en-US</dc:language>
  <cp:lastModifiedBy>vishnupriya</cp:lastModifiedBy>
  <cp:lastPrinted>2012-03-30T10:50:00Z</cp:lastPrinted>
  <dcterms:modified xsi:type="dcterms:W3CDTF">2013-04-11T05:41:00Z</dcterms:modified>
  <cp:revision>44</cp:revision>
  <dc:subject/>
  <dc:title/>
</cp:coreProperties>
</file>