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NNEXURE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Comp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entury – Zurich India Mutual F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r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hashee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lta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rsh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tya Alloy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tya Consultants &amp;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tya Makua Engine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tya Steel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re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medpur Katwa Rly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anta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ay Investment Enterpris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ay Multi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ay Properties &amp;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shat Ga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shay Fisc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shya Nidhi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purduar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rix Infrapro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iance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a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ine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r Traders &amp; Finance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ca Shipping &amp; Indust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i Computers I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it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ulyanidhi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nd Motor Agenc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nt Resour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ul Fabricato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kit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purna Projce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iversary Investments &amp; Agenc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udeep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ukul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uradha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x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x Traders &amp; Export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llo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ghmari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grodia Forge Cas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 Bestos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shri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abh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galaxmi Steel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nkura Damodar River Railway &amp; Holding Co. Lt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ree Investments &amp; Leas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cley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xi Broth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zel Internation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B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E C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kay Nirya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gachi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ive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vedere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gal Too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M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gwan Ram Investments &amp; Leas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gwati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gwati Vanaspati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gya Nidhi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ktwatsal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rat Rubber Regenerat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rtia Bacha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rtia Bright &amp; Seamless Stee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rtia So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rtia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askar Industrial Develop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ilwara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urneswari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utoria Broth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utoria Valve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goo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jay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joy Min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dawala Banijy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od Jite &amp; Fibr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I O Tea Estat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pin Industrial Develop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omfield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Chips Investments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Horizon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mahjan Tea Co. (1936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levard Proper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P Agarwalla &amp; So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P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L Electronic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eze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jeshwari Trading &amp;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davan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wnia  Busines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lington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tta Investments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tta Jute Mfg.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tta spr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bay Investment Corp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lia Trading &amp;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ble Udyog Vini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avan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ac Holdig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 Industrial Holdig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ax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FM Develop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in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an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ong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cellor Industrial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drima Mercan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chika Impex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world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ould Intra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viot Internation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rag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trakoot Proper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whan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que Trade Holdings 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ama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x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cutive Invest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ltex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mic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y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ve Fisc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sent Cab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al Tea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prum Bagro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cy Investments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mia Industrial Develop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ta Vyapar Kendr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jeeling Ropeway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jeeling Tea and Chinchona Ass.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re Corpor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nair Agenc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pa Trade &amp;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plok Financi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vee Commerci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jeeling Dooars Plantation (Te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uxe Film Distributo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tax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hapriya Estat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tiny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ora Trad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mi Frank Ros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kay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a Steel &amp; Develop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jay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ics Commerci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L Infrastructure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pa Commercials &amp;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lon Agenc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l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m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mpo Te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otica Exports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noval Commercial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luck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seen Rubber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at Power Projec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nce Engineering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lowel Engineer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x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ster Engineering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ser &amp;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 Flow Investment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janan Stee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lant Finance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ges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ylord Ceramic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ylord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mble Trade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mini Oversea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ms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sis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lapukri Tea &amp; Industr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nar Prathistha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K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KS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e Exim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e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enka Business &amp;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den Hill Brewe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eril Investments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ind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I Tex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ce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lot Entertain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jarat Composit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ny-Chem Tex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nytex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lior Securities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lior Too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mark Properties &amp;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mark Tex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ilton Poles Mf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um Iron &amp; Steel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uman Agro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uman Plantatio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umant Ispa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iganga Machinaries &amp; Engg Servi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i Textiles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iyana Steel &amp; Alloy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sh Chemic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imara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itage Housing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G I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G I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fund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ton Industrial &amp; Engineer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ton Industrial Ga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ton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ustan Building Societ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ustan Mercantile Bank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ustan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ustan Tea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usthan Business Corpor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usthan Credit Capit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P Ce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oghly Bldg &amp; Investments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ograjuli (Assam)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izon Multi Projec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rah Ga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ldibari Industries &amp; Plantations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ICI Mutual Fund (Premi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C Foi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 F Technolog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 General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 Jute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 Base Met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o American Eleetric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o Arya Central Transpor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o Eco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o Textiles &amp; Fibr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o Traders &amp; Export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s Food Products &amp; Equip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land Vikash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ca Share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sha Commercial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C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pat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Jon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fkay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ishree Bajrangbali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jodia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ju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irah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asevak Karjyalay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ki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mine Commerci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a Computers &amp; Softwar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anti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anti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ant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cee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karni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shree Polytex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co Exports &amp;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G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dal Polyester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dal Special Stee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gle Sa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M B Commercial &amp; Credi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M P Cast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cious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piter Breweries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yoti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yotsna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ra Commerci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ra Marble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ra Steel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jal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impong Produce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lol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akhya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arhatty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iya Engineering &amp;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k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han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knarrah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odia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oi Develop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t &amp;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npura Develop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natak Investments &amp;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ushal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jriwal Chemicals &amp; Pap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jriwal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jriwal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ishnabehari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hitish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ber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mi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j Iron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sum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lity Builders &amp; Develop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ang Tea Seeds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cing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o Financi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o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hami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 Light Trade &amp;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ons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x Properties &amp;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us Hom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ky Goldstar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farlane &amp;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hu Jayanti Internation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husudan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dh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um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um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an Impex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bir Jute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lakshmi Fibres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nagar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endra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y Commercial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s Flour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galam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gal Steel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rama Industrial &amp; Technical Servi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try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vijoy Develop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o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tesh Trad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dia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shall Sons &amp; Co.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udhar Food &amp; Credi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vellous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worth Industri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urbhanj Traders &amp; Agenc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B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leod &amp;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para Plantation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hawi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nakshi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nakshi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halaya Plyhwood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brow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vin Powell Vanaspati &amp; Engg.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phis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lin Industrial Develop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rygold Mercan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war Fibre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land Mercan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ik Tradings &amp; Manufactur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zapur Electrical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Lal &amp;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 Convert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 Financi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y Build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han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heem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lith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tona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gan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gan Walkar &amp;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gan Walkar (Jute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 Sa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D Proper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it Investment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ra Ispa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ktamani Finco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con Realt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lateral Finance &amp;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met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ga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ari Investment &amp; Trading 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at Vini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endra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wa Engineer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burnadi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okar Market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okar Trade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ottam Investments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hmall Giridharilall Stee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Cereals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-Standard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in Agro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in Udyog Promotio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ratan A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lachal Miner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lkanta Stee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Delhi Industrial Promoter &amp; Invest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Look Investment (Bengal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ount Trading &amp;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Outlook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rai Associ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dhan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harika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pon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rmaan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rvan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shal Investment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u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dan Vanijya Niyoja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Eastern Export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West Co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Western Cachar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l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R Textile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S D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sis Irrigation Equip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c Commercial Enterpris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c General Trad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ega Trade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ni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 Vanijy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bit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l Civil Engineer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 Copper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 Movietone Corp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 Steel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o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ma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hargoomiah Tea Assn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harimata Industrial Dev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npur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i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chratna A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chsheel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kaj Priyank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kaj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meshwar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mount Finco &amp;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ari Spg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al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C I Pap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cock Traders &amp; Export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rl Transpor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bco Moto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on Electronic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rose Merchan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ct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a Karamali Tea &amp; Produce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skowa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ewood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neer Polyfer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yush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K Tex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to Tradelink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dar Heritage Corp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dar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dar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Shipp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e Electronic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bhat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dyumna Stee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gati Busines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jeev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hant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k Irrig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veen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ier Road Carri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cy Exports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sman Proper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a Communicatio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rity Intra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ure Promotion &amp; Tra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x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nto Industrial Services Lt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ity Society of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ja Corpor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am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ak Vinima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basha Resour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vi Vanijya Niyoja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hkar Banijy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hpashree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tinbaree Tea Ass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hika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hika Industrial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hav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hunath Prasad Phoolchand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garh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abhat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at Steel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 Engcon Projects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putana Investment &amp;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shree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kesh Tex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eshwara Jute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eshwara Transpor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krishna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icherra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isati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isati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isati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ken Bonds &amp;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lam Industr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w Jute Trading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D Estates &amp; Resour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ent Estat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ha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ance Jute Mills (International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ox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Informatic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hi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horgimento Industr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wik Internation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JM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K Wire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adways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k Chemicals &amp; Phosphat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hini Trader Export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pacherra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R M Shares &amp;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 Traders  &amp; Export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mjhum Bond &amp;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it Investments Compan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ell Construction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am Commerce &amp; Plantatio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fron Agenc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dpur Jute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guti Plastic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ir Commerci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ridhi Fibr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eh Industrial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gam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ghu Valley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mati Trading &amp;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osh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oi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phire Intrex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f Infra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ita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over Trade Associat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vamangal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vodaya Beopar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vottam Vanijy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shi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yam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mya Consulta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y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ap Breaking &amp; Processing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rchlight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rchlight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ities Development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ity Compan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yok Tea Compan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ko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saria Found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lwin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o Internation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lis trading Syndicate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ia Jain &amp;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G S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ktigarh Textile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kti Iron &amp; Stee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lini Fertiliz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p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shyamurti Vanijya Pratistha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uma Vanijya Pratistha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etal Construc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etal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mansu Vyaparik Kendr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vlaxmi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v Shamkar Resour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addha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Bhawani Investment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Durga Agencies Ltd.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Ganesh Iron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Ganga Leas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Hanuman Sugar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kant Chemical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Krishna Jute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Nidhi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ubh Labh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ubhshree Trading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dhartha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hartha Orme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co Busines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hania Broth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K Consulta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lark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Corpor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N S (Minerals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a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ai River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are Trade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epat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India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yuz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BP Tea Plant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um Commerci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P S steels Rolling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ble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chem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 Light Credit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 Trading &amp;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ly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ling Milk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arna Plantation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am Investment &amp; Infrasturctur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arshan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ha Appare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aram Market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hsandesh Industrial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angla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ati Industrial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il Petro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 Green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ra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reme Oil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riya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na Met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prise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rya Industrial Developments Ltd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ma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tna Sone &amp; Lime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vinay Trading &amp;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zuki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rnim Trade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deshi Fan Indi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deshi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rn Mayur Bonds &amp;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rn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stik Plywood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ti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yambhu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thetic Moul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&amp; I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anagar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ti Te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C I Bhoruka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jpur Vanijy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com Financi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ati Te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tron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mes Lin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opalpur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atna Electric Supply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hahjahanpur Electric Supply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eloijan Tea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sukia Development Corpor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rupati Nirya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Kumari Financi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M T Engineering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az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Infotain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wer Invst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corp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murti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purari Finves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sure Promotions &amp; Trad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sian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S Whirlpoo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ang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ang Industrial &amp; Trade Develop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a Properties &amp; Tra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esh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que Electric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rama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al Multime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al Paper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al Petro Chemic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al Proper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Met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kar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kal Board Paper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kal Soap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tam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ibhav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ishali Food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ey Magnesite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ha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katerhwara Indust Promotion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ugopal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r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arbha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ula Chemicals &amp; Mfg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gilant Traders &amp; Financi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asjyoti Commer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as Trade and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kram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al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cent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eet Engineering &amp; Trad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dhi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hnuhari Investments &amp; Proper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e Cyber Tech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aparik Pratisha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el Capacito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el Power Electronic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fi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eslay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ife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ington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ter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ern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H Targett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y Commercial &amp; Fisc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go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shman Deepak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 Industri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hami Leas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ha Internation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ha Property Projce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 Steel Tub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nksha Vini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arctic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ta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xy Commerci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ges Fertiliser &amp; Chemic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atex Engineering &amp; Process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 Electrical &amp; General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 Engineering &amp; Texti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rdas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coln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Rock Trade &amp; Invest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ury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ier Ferro Alloys &amp;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gta Proje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limar Agenc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 Fund Manage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ita Bonds &amp; Hold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Exports &amp; Credi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GI Finance &amp; Leas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pur Fertiliz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me Resour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anta Financi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purna Foi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jun Minerals &amp; Transport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Bird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un Capital Marke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ald Compan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wal Granit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lpar Engineering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D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dya Finance Compan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ier Auto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hul Udyog Vini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L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ffield Applian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G Consolidated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T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ayak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T L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land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ja Granites &amp; Marbl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d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war Sugar Mil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huvar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 Laborato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hinav Commerci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hydya Trad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am Carbon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n Special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ishma Engineer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kay Consulta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ga Build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R Industries &amp;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nidhi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l Fiscal Servi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adhatri Food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e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stik Securities &amp;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kateshwar Vanijya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y Internationa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worth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ental Fiscal Management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eway Fincons India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unachal Plywood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banchal Steel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p Commercial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ian Leas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ershan Securit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R Textiles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wapriya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ha Resourc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asthan Synthetics &amp; Industr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nish Enterpris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c Leasing &amp; Finance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iac Leasin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war Investment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TE Solution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tod Investments &amp; Finance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hav Trading Corporation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Balkrishna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riental Company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eep (India)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dustan Wires Produc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an Commercial Agenci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ve Commercial Co.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ha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ilai Investmen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L D C Combine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mia Group Udyog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quisite Export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ras Spinner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endra Suitings Lt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nakshi (India) Lt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3:00Z</dcterms:created>
  <dc:creator>asd</dc:creator>
  <dc:description/>
  <dc:language>en-US</dc:language>
  <cp:lastModifiedBy>listning</cp:lastModifiedBy>
  <dcterms:modified xsi:type="dcterms:W3CDTF">2013-05-16T05:23:00Z</dcterms:modified>
  <cp:revision>3</cp:revision>
  <dc:subject/>
  <dc:title>Sl</dc:title>
</cp:coreProperties>
</file>