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ile of the Company</w:t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Please affix stamp of the company and initial the same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54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15"/>
        <w:gridCol w:w="5933"/>
      </w:tblGrid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of the Company 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gistered Office Addres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 # and Fax #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rrespondence Addres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 # and Fax #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lant Address 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omoters &amp; Director of the Company 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o be submitted in the format of Director’s frofile  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tails of Board of Directors along with the Executive/ Non-Executive/Independent Statu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so indicate whether the director is a Managing Director or Chairman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pany Secretary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 # and Fax # Email ID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pliance Officer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 # and Fax # Email ID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mail ID for investor grievances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TA and Common Agency along with address and Tel # and Fax #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pany’s business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ive a brief write up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oup Companies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me Change History staring from incorporation / Change in business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hare Capital (Listed, Paid-up Capital, Provide details of Calls-in-Arrears 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____ equity shares of Rs. _____ /- each aggregating to Rs. ___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apital evolution details of the company together with Distinctive Nos. related to each issue starting from subscription to the memorandum.    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hether the entire capital of the company is listed on all the Exchanges where listed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crip Code of the company in the Exchange where listed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ther Exchanges where listed alongwith trading status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hether the equity shares of the company are mandated for trading in compulsory demat segment by SEBI? If yes, please mention the SEBI Circular no. and date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SIN Nos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none"/>
                <w:lang w:val="en-US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e of Listing of Securities on the Exchange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none"/>
                <w:lang w:val="en-US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o of employees in the company 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o of Shareholders of the company 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udited Financial performance for last 3 financial years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426" w:leader="none"/>
                <w:tab w:val="decimal" w:pos="3866" w:leader="none"/>
                <w:tab w:val="decimal" w:pos="5306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  <w:tab/>
              <w:tab/>
              <w:t xml:space="preserve">Rs. in lacs       </w:t>
            </w:r>
          </w:p>
          <w:p>
            <w:pPr>
              <w:pStyle w:val="Normal"/>
              <w:tabs>
                <w:tab w:val="clear" w:pos="720"/>
                <w:tab w:val="decimal" w:pos="2426" w:leader="none"/>
                <w:tab w:val="decimal" w:pos="3866" w:leader="none"/>
                <w:tab w:val="decimal" w:pos="5306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les/ Income from operations</w:t>
            </w:r>
          </w:p>
          <w:p>
            <w:pPr>
              <w:pStyle w:val="Normal"/>
              <w:tabs>
                <w:tab w:val="clear" w:pos="720"/>
                <w:tab w:val="decimal" w:pos="2426" w:leader="none"/>
                <w:tab w:val="decimal" w:pos="3866" w:leader="none"/>
                <w:tab w:val="decimal" w:pos="5306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ther Income</w:t>
            </w:r>
          </w:p>
          <w:p>
            <w:pPr>
              <w:pStyle w:val="Normal"/>
              <w:tabs>
                <w:tab w:val="clear" w:pos="720"/>
                <w:tab w:val="decimal" w:pos="2426" w:leader="none"/>
                <w:tab w:val="decimal" w:pos="3866" w:leader="none"/>
                <w:tab w:val="decimal" w:pos="5306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tal Income</w:t>
            </w:r>
          </w:p>
          <w:p>
            <w:pPr>
              <w:pStyle w:val="Normal"/>
              <w:tabs>
                <w:tab w:val="clear" w:pos="720"/>
                <w:tab w:val="decimal" w:pos="2426" w:leader="none"/>
                <w:tab w:val="decimal" w:pos="3866" w:leader="none"/>
                <w:tab w:val="decimal" w:pos="5306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penditure</w:t>
            </w:r>
          </w:p>
          <w:p>
            <w:pPr>
              <w:pStyle w:val="Normal"/>
              <w:tabs>
                <w:tab w:val="clear" w:pos="720"/>
                <w:tab w:val="decimal" w:pos="2426" w:leader="none"/>
                <w:tab w:val="decimal" w:pos="3866" w:leader="none"/>
                <w:tab w:val="decimal" w:pos="5306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arnings before Interest, Depreciation, Tax &amp; Amortisation</w:t>
            </w:r>
          </w:p>
          <w:p>
            <w:pPr>
              <w:pStyle w:val="Normal"/>
              <w:tabs>
                <w:tab w:val="clear" w:pos="720"/>
                <w:tab w:val="decimal" w:pos="2426" w:leader="none"/>
                <w:tab w:val="decimal" w:pos="3866" w:leader="none"/>
                <w:tab w:val="decimal" w:pos="5306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mortisations</w:t>
            </w:r>
          </w:p>
          <w:p>
            <w:pPr>
              <w:pStyle w:val="Normal"/>
              <w:tabs>
                <w:tab w:val="clear" w:pos="720"/>
                <w:tab w:val="decimal" w:pos="2426" w:leader="none"/>
                <w:tab w:val="decimal" w:pos="3866" w:leader="none"/>
                <w:tab w:val="decimal" w:pos="5306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preciation</w:t>
            </w:r>
          </w:p>
          <w:p>
            <w:pPr>
              <w:pStyle w:val="Normal"/>
              <w:tabs>
                <w:tab w:val="clear" w:pos="720"/>
                <w:tab w:val="decimal" w:pos="2426" w:leader="none"/>
                <w:tab w:val="decimal" w:pos="3866" w:leader="none"/>
                <w:tab w:val="decimal" w:pos="5306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terest</w:t>
            </w:r>
          </w:p>
          <w:p>
            <w:pPr>
              <w:pStyle w:val="Normal"/>
              <w:tabs>
                <w:tab w:val="clear" w:pos="720"/>
                <w:tab w:val="decimal" w:pos="2426" w:leader="none"/>
                <w:tab w:val="decimal" w:pos="3866" w:leader="none"/>
                <w:tab w:val="decimal" w:pos="5306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fit before Tax</w:t>
            </w:r>
          </w:p>
          <w:p>
            <w:pPr>
              <w:pStyle w:val="Normal"/>
              <w:tabs>
                <w:tab w:val="clear" w:pos="720"/>
                <w:tab w:val="decimal" w:pos="2426" w:leader="none"/>
                <w:tab w:val="decimal" w:pos="3866" w:leader="none"/>
                <w:tab w:val="decimal" w:pos="5306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vision for Tax</w:t>
            </w:r>
          </w:p>
          <w:p>
            <w:pPr>
              <w:pStyle w:val="Normal"/>
              <w:tabs>
                <w:tab w:val="clear" w:pos="720"/>
                <w:tab w:val="decimal" w:pos="2426" w:leader="none"/>
                <w:tab w:val="decimal" w:pos="3866" w:leader="none"/>
                <w:tab w:val="decimal" w:pos="5306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fit after Tax</w:t>
            </w:r>
          </w:p>
          <w:p>
            <w:pPr>
              <w:pStyle w:val="Normal"/>
              <w:tabs>
                <w:tab w:val="clear" w:pos="720"/>
                <w:tab w:val="decimal" w:pos="2426" w:leader="none"/>
                <w:tab w:val="decimal" w:pos="3866" w:leader="none"/>
                <w:tab w:val="decimal" w:pos="5306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PS</w:t>
            </w:r>
          </w:p>
          <w:p>
            <w:pPr>
              <w:pStyle w:val="Normal"/>
              <w:tabs>
                <w:tab w:val="clear" w:pos="720"/>
                <w:tab w:val="decimal" w:pos="2426" w:leader="none"/>
                <w:tab w:val="decimal" w:pos="3866" w:leader="none"/>
                <w:tab w:val="decimal" w:pos="5306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2426" w:leader="none"/>
                <w:tab w:val="decimal" w:pos="3866" w:leader="none"/>
                <w:tab w:val="decimal" w:pos="5306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hare Capital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62" w:leader="none"/>
                <w:tab w:val="decimal" w:pos="2682" w:leader="none"/>
                <w:tab w:val="decimal" w:pos="3672" w:leader="none"/>
                <w:tab w:val="decimal" w:pos="4662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erves and Surplus (excl revaluation reserve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62" w:leader="none"/>
                <w:tab w:val="decimal" w:pos="2682" w:leader="none"/>
                <w:tab w:val="decimal" w:pos="3672" w:leader="none"/>
                <w:tab w:val="decimal" w:pos="4662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oan Fund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62" w:leader="none"/>
                <w:tab w:val="decimal" w:pos="2682" w:leader="none"/>
                <w:tab w:val="decimal" w:pos="3672" w:leader="none"/>
                <w:tab w:val="decimal" w:pos="4662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tal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62" w:leader="none"/>
                <w:tab w:val="decimal" w:pos="2682" w:leader="none"/>
                <w:tab w:val="decimal" w:pos="3672" w:leader="none"/>
                <w:tab w:val="decimal" w:pos="4662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62" w:leader="none"/>
                <w:tab w:val="decimal" w:pos="2682" w:leader="none"/>
                <w:tab w:val="decimal" w:pos="3672" w:leader="none"/>
                <w:tab w:val="decimal" w:pos="4662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xed Asset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62" w:leader="none"/>
                <w:tab w:val="decimal" w:pos="2682" w:leader="none"/>
                <w:tab w:val="decimal" w:pos="3672" w:leader="none"/>
                <w:tab w:val="decimal" w:pos="4662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  <w:t>Gross Block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62" w:leader="none"/>
                <w:tab w:val="decimal" w:pos="2682" w:leader="none"/>
                <w:tab w:val="decimal" w:pos="3672" w:leader="none"/>
                <w:tab w:val="decimal" w:pos="4662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  <w:t>Depreciatio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62" w:leader="none"/>
                <w:tab w:val="decimal" w:pos="2682" w:leader="none"/>
                <w:tab w:val="decimal" w:pos="3672" w:leader="none"/>
                <w:tab w:val="decimal" w:pos="4662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  <w:t>Net Block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62" w:leader="none"/>
                <w:tab w:val="decimal" w:pos="2682" w:leader="none"/>
                <w:tab w:val="decimal" w:pos="3672" w:leader="none"/>
                <w:tab w:val="decimal" w:pos="4662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vestment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62" w:leader="none"/>
                <w:tab w:val="decimal" w:pos="2682" w:leader="none"/>
                <w:tab w:val="decimal" w:pos="3672" w:leader="none"/>
                <w:tab w:val="decimal" w:pos="4662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orking Capital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62" w:leader="none"/>
                <w:tab w:val="decimal" w:pos="2682" w:leader="none"/>
                <w:tab w:val="decimal" w:pos="3672" w:leader="none"/>
                <w:tab w:val="decimal" w:pos="4662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  <w:t xml:space="preserve">Current Assets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62" w:leader="none"/>
                <w:tab w:val="decimal" w:pos="2682" w:leader="none"/>
                <w:tab w:val="decimal" w:pos="3672" w:leader="none"/>
                <w:tab w:val="decimal" w:pos="4662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  <w:t>Less Current Liabiliti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62" w:leader="none"/>
                <w:tab w:val="decimal" w:pos="2682" w:leader="none"/>
                <w:tab w:val="decimal" w:pos="3672" w:leader="none"/>
                <w:tab w:val="decimal" w:pos="4662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scellaneous Exp/ Dr. Bal in P&amp;L Accoun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62" w:leader="none"/>
                <w:tab w:val="decimal" w:pos="2682" w:leader="none"/>
                <w:tab w:val="decimal" w:pos="3672" w:leader="none"/>
                <w:tab w:val="decimal" w:pos="4662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tal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62" w:leader="none"/>
                <w:tab w:val="decimal" w:pos="2682" w:leader="none"/>
                <w:tab w:val="decimal" w:pos="3672" w:leader="none"/>
                <w:tab w:val="decimal" w:pos="4662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tails of securities issued which are convertible into equity at a later date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62" w:leader="none"/>
                <w:tab w:val="decimal" w:pos="2682" w:leader="none"/>
                <w:tab w:val="decimal" w:pos="3672" w:leader="none"/>
                <w:tab w:val="left" w:pos="4302" w:leader="none"/>
                <w:tab w:val="decimal" w:pos="4662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tails of material litigations pending against the company and the current status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62" w:leader="none"/>
                <w:tab w:val="decimal" w:pos="2682" w:leader="none"/>
                <w:tab w:val="decimal" w:pos="3672" w:leader="none"/>
                <w:tab w:val="left" w:pos="4302" w:leader="none"/>
                <w:tab w:val="decimal" w:pos="4662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hether there are any auditors qualifications in the latest audit report, when the company would remove those qualifications and how the same has been addressed in the subsequent quarterly results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62" w:leader="none"/>
                <w:tab w:val="decimal" w:pos="2682" w:leader="none"/>
                <w:tab w:val="decimal" w:pos="3672" w:leader="none"/>
                <w:tab w:val="left" w:pos="4302" w:leader="none"/>
                <w:tab w:val="decimal" w:pos="4662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hether any scheme under section 391 – 394 or 100 is pending before any High Court.  If yes, details thereof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62" w:leader="none"/>
                <w:tab w:val="decimal" w:pos="2682" w:leader="none"/>
                <w:tab w:val="decimal" w:pos="3672" w:leader="none"/>
                <w:tab w:val="left" w:pos="4302" w:leader="none"/>
                <w:tab w:val="decimal" w:pos="4662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confirm that the information contained herein are true and correct and does not contain any misstate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 by Managing Director/ Company Secret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Other enclosures:</w:t>
      </w:r>
    </w:p>
    <w:tbl>
      <w:tblPr>
        <w:tblW w:w="1054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548"/>
      </w:tblGrid>
      <w:tr>
        <w:trPr>
          <w:trHeight w:val="23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Quarterly results for the subsequent quarters in Clause 41 format including segment results and consolidated results if applicab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atest Shareholding Pattern in clause 35 format alongwith annexures in new forma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test Annual report of the compa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portant documents to be submitted in compliance with Listing Agreement / SEBI Compliances / ROC filing together with money receipt.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use 16 – Fixation of Book Closure/ Record Dat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use 19 – Board Meeting Intimatio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use 20 and 22 – Outcome of the Board Meeting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use 30 – Any change in Directors and Auditors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use 31 – Copies of notices sent to shareholders and resolutions passed in the AGM/ EGM and two copies of the annual report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use 35 – Shareholding pattern alongwith annexure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use 36 – Material and price sensitive informatio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use 41 – Quarterly/ Annual results alongwith limited review/ auditors report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ause 47 – Compliance officer, RTA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losures under 3(4), 7(3), 8(3) of SEBI (Substantial Acquisition of Shares and Takover) Regulations, 1997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losures under 13(6) of SEBI (Prohibition of Insider Trading) Regulations, 1992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y of Form no.2 and 5 filed with ROC in respect of aforesaid allotment along with the copy of challan towards the payment of filing fees of the said forms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y of Form no.21 filed with ROC together with copy of challan towards the payment of filing fees of the said forms.</w:t>
            </w:r>
          </w:p>
          <w:p>
            <w:pPr>
              <w:pStyle w:val="Normal"/>
              <w:ind w:left="10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taking that there is no order against the promoters/ directors/ company by SEBI or other any statutory authority from accessing or dealing in the capital marke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tors Certificate for shares that are locked in, if an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20" w:leader="none"/>
      </w:tabs>
      <w:jc w:val="both"/>
      <w:outlineLvl w:val="3"/>
    </w:pPr>
    <w:rPr>
      <w:rFonts w:ascii="Tahoma" w:hAnsi="Tahoma" w:cs="Tahoma"/>
      <w:sz w:val="20"/>
      <w:szCs w:val="20"/>
      <w:u w:val="single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-18" w:hanging="0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6:29:00Z</dcterms:created>
  <dc:creator>User</dc:creator>
  <dc:description/>
  <dc:language>en-US</dc:language>
  <cp:lastModifiedBy>User</cp:lastModifiedBy>
  <dcterms:modified xsi:type="dcterms:W3CDTF">2009-11-30T05:20:00Z</dcterms:modified>
  <cp:revision>3</cp:revision>
  <dc:subject/>
  <dc:title>Profile of the Company</dc:title>
</cp:coreProperties>
</file>